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1 (Istanza di partecipazione)</w:t>
      </w:r>
    </w:p>
    <w:p>
      <w:pPr>
        <w:pStyle w:val="Normal"/>
        <w:ind w:left="504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04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040" w:right="0" w:hanging="0"/>
        <w:jc w:val="left"/>
        <w:rPr/>
      </w:pPr>
      <w:r>
        <w:rPr/>
      </w:r>
    </w:p>
    <w:p>
      <w:pPr>
        <w:pStyle w:val="Normal"/>
        <w:ind w:left="5040" w:right="0" w:hanging="0"/>
        <w:jc w:val="left"/>
        <w:rPr/>
      </w:pPr>
      <w:r>
        <w:rPr/>
        <w:t>All'Ordine degli Ingegneri</w:t>
        <w:br/>
        <w:t>della Provincia di Imperia</w:t>
        <w:br/>
        <w:t>Via della Repubblica 11</w:t>
        <w:br/>
        <w:t>18038 SANREMO (IM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l sottoscritto/a. 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nato/a il ........................... a 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laureato/a in ...................................................................... in data .......................</w:t>
      </w:r>
    </w:p>
    <w:p>
      <w:pPr>
        <w:pStyle w:val="Normal"/>
        <w:spacing w:before="240" w:after="0"/>
        <w:rPr/>
      </w:pPr>
      <w:r>
        <w:rPr/>
        <w:t>iscritto/a all'Ordine degli Ingegneri della Provincia di Imperia dal .........................</w:t>
      </w:r>
    </w:p>
    <w:p>
      <w:pPr>
        <w:pStyle w:val="Normal"/>
        <w:spacing w:before="240" w:after="0"/>
        <w:rPr/>
      </w:pPr>
      <w:r>
        <w:rPr/>
        <w:t>sezione ......................... settore .................................................... n° .................</w:t>
      </w:r>
    </w:p>
    <w:p>
      <w:pPr>
        <w:pStyle w:val="Normal"/>
        <w:spacing w:before="240" w:after="0"/>
        <w:rPr/>
      </w:pPr>
      <w:r>
        <w:rPr/>
        <w:t>residente in 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codice fiscale n. 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partita IVA n. 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cell. n. .............................................. pec 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presenta la propria domanda per partecipare alla procedura per l'affidamento dell'incarico professionale per l'attività tecnica di supporto al personale della segreteria dell'Ordine limitatamente al periodo presunto pari a dodici mesi necessario per la gestione di tutta l'attività connessa alla formazione continua degli ingegneri iscri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fotocopi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</w:t>
        <w:tab/>
        <w:tab/>
        <w:t xml:space="preserve">firma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16:00Z</dcterms:created>
  <dc:creator>Gianluigi Pancotti</dc:creator>
  <dc:description/>
  <dc:language>en-US</dc:language>
  <cp:lastModifiedBy/>
  <dcterms:modified xsi:type="dcterms:W3CDTF">2016-11-09T09:43:54Z</dcterms:modified>
  <cp:revision>5</cp:revision>
  <dc:subject/>
  <dc:title>MODELLO 1 (Domanda)</dc:title>
</cp:coreProperties>
</file>