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llegare marca da bollo € 16.00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i/>
        </w:rPr>
        <w:t>Al Presidente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Ordine Ingegneri della Provincia</w:t>
        <w:tab/>
        <w:tab/>
        <w:tab/>
        <w:tab/>
        <w:tab/>
        <w:tab/>
        <w:tab/>
        <w:tab/>
        <w:tab/>
        <w:t>di Imper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Via Della Repubblica 1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>18038 SANREMO (I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l sottoscritto Dott. Ing</w:t>
      </w:r>
      <w:r>
        <w:rPr>
          <w:rFonts w:cs="Calibri" w:ascii="Calibri" w:hAnsi="Calibri"/>
          <w:sz w:val="16"/>
          <w:szCs w:val="16"/>
        </w:rPr>
        <w:t>.(cognome)………………………………………….....................................(nome)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di essere iscritto all’Ordine degli Ingegneri della Provincia di Imper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Sezione A □ </w:t>
      </w:r>
      <w:r>
        <w:rPr>
          <w:rFonts w:cs="Calibri" w:ascii="Calibri" w:hAnsi="Calibri"/>
          <w:b/>
          <w:sz w:val="16"/>
          <w:szCs w:val="16"/>
        </w:rPr>
        <w:t>(quinquennale)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 xml:space="preserve">Sezione B □ </w:t>
      </w:r>
      <w:r>
        <w:rPr>
          <w:rFonts w:cs="Calibri" w:ascii="Calibri" w:hAnsi="Calibri"/>
          <w:b/>
          <w:sz w:val="16"/>
          <w:szCs w:val="16"/>
        </w:rPr>
        <w:t>(trienna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□</w:t>
        <w:tab/>
        <w:t>civile e ambient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□</w:t>
        <w:tab/>
        <w:t>industri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□</w:t>
        <w:tab/>
        <w:t>dell’inform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e fine dichiara, sotto la propria responsabilità, quanto segu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i essere nato/a </w:t>
      </w:r>
      <w:r>
        <w:rPr>
          <w:rFonts w:cs="Calibri" w:ascii="Calibri" w:hAnsi="Calibri"/>
          <w:sz w:val="16"/>
          <w:szCs w:val="16"/>
        </w:rPr>
        <w:t>(luogo)……………………………………………………………………….(prov)………….(il)……………………………….……….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Partita IVA</w:t>
      </w:r>
      <w:r>
        <w:rPr>
          <w:rFonts w:cs="Calibri" w:ascii="Calibri" w:hAnsi="Calibri"/>
          <w:sz w:val="16"/>
          <w:szCs w:val="16"/>
        </w:rPr>
        <w:t>……………………….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Comunicarla all’atto della attivazione)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i essere residente </w:t>
      </w:r>
      <w:r>
        <w:rPr>
          <w:rFonts w:cs="Calibri" w:ascii="Calibri" w:hAnsi="Calibri"/>
          <w:sz w:val="16"/>
          <w:szCs w:val="16"/>
        </w:rPr>
        <w:t>(luogo)…………………………………………… (prov)..…  CAP …….…Via………………………………………...n°………Tel……………………..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omicilio professionale  </w:t>
      </w:r>
      <w:r>
        <w:rPr>
          <w:rFonts w:cs="Calibri" w:ascii="Calibri" w:hAnsi="Calibri"/>
          <w:sz w:val="16"/>
          <w:szCs w:val="16"/>
        </w:rPr>
        <w:t>(luogo)………………….………………(prov)…… CAP…………Via………………….……………………  n°……….Tel………………………………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 professionista</w:t>
        <w:tab/>
        <w:tab/>
        <w:t xml:space="preserve">                   □dipendente 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sz w:val="16"/>
          <w:szCs w:val="16"/>
        </w:rPr>
        <w:t>(indicare: insegnante, imprenditore,pensionato,neolaureato)…………………………………………………………………….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pieno godimento dei diritti civili e poli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, di non avere procedimenti penali in corso </w:t>
      </w:r>
      <w:r>
        <w:rPr>
          <w:rFonts w:cs="Calibri" w:ascii="Calibri" w:hAnsi="Calibri"/>
          <w:sz w:val="16"/>
          <w:szCs w:val="16"/>
        </w:rPr>
        <w:t>(1)</w:t>
      </w:r>
      <w:r>
        <w:rPr>
          <w:rFonts w:cs="Calibri" w:ascii="Calibri" w:hAnsi="Calibri"/>
          <w:sz w:val="22"/>
          <w:szCs w:val="22"/>
        </w:rPr>
        <w:t xml:space="preserve"> e di non essere destinatario di provvedimenti che riguardano l’applicazione di misure di prevenzione, di decisioni civili e di provvedimenti amministrativi iscritti al casellario giudiziale ai sensi della vigente normat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i avere conseguito la Laurea in Ingegneria</w:t>
      </w:r>
      <w:r>
        <w:rPr>
          <w:rFonts w:cs="Calibri" w:ascii="Calibri" w:hAnsi="Calibri"/>
          <w:sz w:val="16"/>
          <w:szCs w:val="16"/>
        </w:rPr>
        <w:t>………………………..…………………………………………………………………………………………………………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.il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i essere in possesso dell’abilitazione all’esercizio della Professione di Ingegnere, a seguito di superamento del relativo Esame di Stato, conseguito in data </w:t>
      </w:r>
      <w:r>
        <w:rPr>
          <w:rFonts w:cs="Calibri" w:ascii="Calibri" w:hAnsi="Calibri"/>
          <w:sz w:val="16"/>
          <w:szCs w:val="16"/>
        </w:rPr>
        <w:t xml:space="preserve">………………..……………………… (oppure)  SEZIONE…………..………. ANNO 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so  l’ Università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.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non essere iscritto/a né di avere fatto domanda di iscrizione all’Albo degli Ingegneri di altra Provinc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rizzo di posta elettronica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..………………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E.C.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la PEC obbligatoria è fornita gratuitamente dall’Ordine dopo l’iscrizione compilando apposita domanda scaricabile dal sito sezione segreteria/modulistica)) </w:t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ricevuta Tassa Concessione Governat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ricevuta quota annuale di iscri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fotocopia documento ident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fotocopia codice fisc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ertificato di laurea o autocertif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ertificato di abilitazione o autocertif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certificato casellario giudiziale o autocertific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→→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’istante è consapevole della responsabilità penale che si assume per le dichiarazioni rese e delle sanzioni previste agli artt. 75 e 76 del DPR. 445/200 in caso di non veridicità del contenuto delle dichiarazioni sostituti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sz w:val="16"/>
          <w:szCs w:val="16"/>
        </w:rPr>
        <w:t>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remi del documento non scadu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………………………… </w:t>
      </w:r>
      <w:r>
        <w:rPr>
          <w:rFonts w:cs="Calibri" w:ascii="Calibri" w:hAnsi="Calibri"/>
          <w:sz w:val="22"/>
          <w:szCs w:val="22"/>
        </w:rPr>
        <w:t xml:space="preserve">     Comune di</w:t>
      </w:r>
      <w:r>
        <w:rPr>
          <w:rFonts w:cs="Calibri" w:ascii="Calibri" w:hAnsi="Calibri"/>
          <w:sz w:val="16"/>
          <w:szCs w:val="16"/>
        </w:rPr>
        <w:t>…………………………………….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l’art.10 Legge 675/96, le dichiarazioni contenute nell’istanza verranno utilizzate per le finalità istituzionali demandate per legge all’Ordine Profession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1) in caso contrario indicare eventuali condanne penali, gli estremi delle relative sentenze e procedimenti penali pendenti, nonché i dati contenuti nel casellario giudiziale</w:t>
      </w:r>
      <w:r>
        <w:br w:type="page"/>
      </w:r>
    </w:p>
    <w:p>
      <w:pPr>
        <w:pStyle w:val="NormaleWeb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344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LLEGATO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ott. In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 presentare la domanda di iscrizione </w:t>
      </w:r>
      <w:r>
        <w:rPr>
          <w:rFonts w:cs="Verdana" w:ascii="Verdana" w:hAnsi="Verdana"/>
          <w:b/>
          <w:u w:val="single"/>
        </w:rPr>
        <w:t>DICHIARA</w:t>
      </w:r>
      <w:r>
        <w:rPr>
          <w:rFonts w:cs="Verdana" w:ascii="Verdana" w:hAnsi="Verdana"/>
        </w:rPr>
        <w:t xml:space="preserve"> di essere stato posto a conoscenza di 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Il pagamento della quota annuale, nella misura e nei termini stabiliti dal Consiglio dell’Ordine, </w:t>
      </w:r>
      <w:r>
        <w:rPr>
          <w:rFonts w:cs="Verdana" w:ascii="Verdana" w:hAnsi="Verdana"/>
          <w:b/>
        </w:rPr>
        <w:t xml:space="preserve">costituisce obbligo per l’iscritto </w:t>
      </w:r>
      <w:r>
        <w:rPr>
          <w:rFonts w:cs="Verdana" w:ascii="Verdana" w:hAnsi="Verdana"/>
        </w:rPr>
        <w:t>all’Albo ai sensi del R.D. 2537 del 23/10/25.</w:t>
      </w:r>
    </w:p>
    <w:p>
      <w:pPr>
        <w:pStyle w:val="Normal"/>
        <w:ind w:left="1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Qualora venga meno l’interesse all’iscrizione all’Ordine, dovrà essere inviata regolare domanda di cancellazione scaricabile dal sito indirizzata all’Ordine stesso, ovvero presentata a mano presso la Segreteria dell’Ordine. Ciò esenterà dal pagamento della quota annuale </w:t>
      </w:r>
      <w:r>
        <w:rPr>
          <w:rFonts w:cs="Verdana" w:ascii="Verdana" w:hAnsi="Verdana"/>
          <w:b/>
        </w:rPr>
        <w:t>a partire dall’anno successivo</w:t>
      </w:r>
      <w:r>
        <w:rPr>
          <w:rFonts w:cs="Verdana" w:ascii="Verdana" w:hAnsi="Verdana"/>
        </w:rPr>
        <w:t xml:space="preserve"> a quello della data della lettera. Nessuna altra forma di cancellazione sarà ritenuta vali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cambio di indirizzo di residenza e/o di domicilio è fatto obbligo di darne tempestiva comunicazione scritta via fax o mail all’Ordine. </w:t>
      </w:r>
    </w:p>
    <w:p>
      <w:pPr>
        <w:pStyle w:val="Normal"/>
        <w:ind w:left="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__</w:t>
        <w:tab/>
        <w:tab/>
        <w:t>Firma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2:00Z</dcterms:created>
  <dc:creator>ordingim</dc:creator>
  <dc:description/>
  <cp:keywords/>
  <dc:language>en-US</dc:language>
  <cp:lastModifiedBy>Domenico Pino</cp:lastModifiedBy>
  <cp:lastPrinted>2011-06-15T11:17:00Z</cp:lastPrinted>
  <dcterms:modified xsi:type="dcterms:W3CDTF">2018-01-12T12:40:00Z</dcterms:modified>
  <cp:revision>5</cp:revision>
  <dc:subject/>
  <dc:title/>
</cp:coreProperties>
</file>