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 PRESID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</wp:posOffset>
                </wp:positionH>
                <wp:positionV relativeFrom="paragraph">
                  <wp:posOffset>34290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2.7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’ORDINE DEGLI INGEGNERI</w:t>
      </w:r>
    </w:p>
    <w:p>
      <w:pPr>
        <w:pStyle w:val="Normal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A PROVINCIA DI IMPERIA</w:t>
      </w:r>
    </w:p>
    <w:p>
      <w:pPr>
        <w:pStyle w:val="Normal"/>
        <w:ind w:left="5670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103" w:hanging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, p.c.</w:t>
        <w:tab/>
        <w:t>AL COMANDO PROVINCIALE DEI VIGILI DEL FUOCO DI IMPERIA</w:t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Il sottoscritto …………………………………………………………………………………………………………………………. nato a ……………………………………………………………………….. prov…………. il ……………………………………. Codice Fiscale …………………………………………………………………residente a ………………………………………… prov………….. Via…………………………………………………..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possesso dei requisiti previsti dall’Art. 3 del D.M. 5 agosto 2011 e precisamente: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Iscrizione all’Albo professionale  matricola …………….. dal 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ab/>
        <w:t>Di avere frequentato con esito positivo  il Corso base di specializzazione in prevenzione incendi …………………………………. (</w:t>
      </w:r>
      <w:r>
        <w:rPr>
          <w:rFonts w:cs="Calibri" w:ascii="Calibri" w:hAnsi="Calibri"/>
          <w:sz w:val="18"/>
          <w:szCs w:val="18"/>
        </w:rPr>
        <w:t>allegare copia attestato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essere incluso negli elenchi del Ministero dell’Interno così come previsto dal D.Lgs. 139/2006 (ex Legge 818/1984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uove disposizioni per l’iscrizione negli elenchi del Ministero dell’Interno ex L. 818/8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giorno 27 agosto 2011 è entrato in vigore il Decreto del Ministero dell’Interno 5 agosto 2011 recante “Procedure e requisiti per l’autorizzazione e l’iscrizione dei professionisti negli elenchi del Ministero dell’Interno di cui all’art. 16 del D.Lgs. 8 marzo 2006, n. 139” (ex. L. 818/84)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l provvedimento modifica, in parte, le modalità di iscrizione dei professionisti ingegneri negli elenchi dei professionisti abilitati alle prestazioni in campo della prevenzione incendi tenuti dal Ministero dell’Interno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seguito delle modifiche introdotte dal DM 05/08/2011 i requisiti previsti per richiedere l’iscrizione negli elenchi del Ministero dell’Interno di cui all’art. 16 del D.Lgs 8 marzo 2006, n. 139” (ex. L. 818/84) sono: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spacing w:before="0" w:after="162"/>
        <w:jc w:val="both"/>
        <w:rPr/>
      </w:pPr>
      <w:r>
        <w:rPr>
          <w:rFonts w:cs="Calibri" w:ascii="Calibri" w:hAnsi="Calibri"/>
          <w:sz w:val="26"/>
          <w:szCs w:val="26"/>
        </w:rPr>
        <w:t xml:space="preserve">□   </w:t>
      </w:r>
      <w:r>
        <w:rPr>
          <w:rFonts w:cs="Calibri" w:ascii="Calibri" w:hAnsi="Calibri"/>
          <w:sz w:val="26"/>
          <w:szCs w:val="26"/>
        </w:rPr>
        <w:t xml:space="preserve">Iscrizione all’albo professionale; </w:t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□ </w:t>
      </w:r>
      <w:r>
        <w:rPr>
          <w:rFonts w:cs="Calibri" w:ascii="Calibri" w:hAnsi="Calibri"/>
          <w:sz w:val="26"/>
          <w:szCs w:val="26"/>
        </w:rPr>
        <w:t xml:space="preserve">Attestato di frequenza, con esito positivo, del corso base di specializzazione in prevenzione incendi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 i requisiti per l’iscrizione negli elenchi non è più richiesta l’anzianità biennale che, unitamente all’attestazione del corso consentiva l’iscrizione, così come non è più prevista l’anzianità di iscrizione all’albo di almeno dieci anni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er mantenere l’iscrizione negli elenchi sarà obbligatorio frequentare, nei cinque anni successivi all’iscrizione, corsi o seminari di aggiornamento della durata complessiva di 40 ore. Per coloro già iscritti i cinque anni decorrono dalla data di entrata in vigore del decreto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 programmi dei corsi di aggiornamento sono in via di definizione dal parte del Ministero dell’Interno. </w:t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gni aggiornamento al riguardo sarà pubblicato dall’Ordine sul proprio si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4:00Z</dcterms:created>
  <dc:creator>Ordine Ingegneri</dc:creator>
  <dc:description/>
  <cp:keywords/>
  <dc:language>en-US</dc:language>
  <cp:lastModifiedBy>Domenico Pino</cp:lastModifiedBy>
  <cp:lastPrinted>2011-10-03T11:46:00Z</cp:lastPrinted>
  <dcterms:modified xsi:type="dcterms:W3CDTF">2014-07-10T08:45:00Z</dcterms:modified>
  <cp:revision>5</cp:revision>
  <dc:subject/>
  <dc:title>AL PRESIDENTE DEL CONSIGLIO DELL’ORDINE</dc:title>
</cp:coreProperties>
</file>