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 di rimborso delle spese sostenute da</w:t>
      </w:r>
    </w:p>
    <w:p>
      <w:pPr>
        <w:pStyle w:val="Normal"/>
        <w:ind w:left="426" w:right="3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orni</w:t>
        <w:tab/>
        <w:tab/>
        <w:tab/>
        <w:tab/>
        <w:t>per missione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MOTIVO MISSION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O</w:t>
        <w:tab/>
        <w:tab/>
        <w:t>€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EREO</w:t>
        <w:tab/>
        <w:tab/>
        <w:t>€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BUS/METRO</w:t>
        <w:tab/>
        <w:tab/>
        <w:t>€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 PROPRIA:     Km           x €   0.70</w:t>
        <w:tab/>
        <w:t>€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 A NOLO</w:t>
        <w:tab/>
        <w:tab/>
        <w:t>€</w:t>
      </w:r>
    </w:p>
    <w:p>
      <w:pPr>
        <w:pStyle w:val="Normal"/>
        <w:ind w:left="426" w:righ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AGGIO AUTOSTRADALE</w:t>
        <w:tab/>
        <w:tab/>
        <w:t>€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EGGI</w:t>
        <w:tab/>
        <w:tab/>
        <w:t>€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NOTTAMENTI</w:t>
        <w:tab/>
        <w:tab/>
        <w:t>€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TI</w:t>
        <w:tab/>
        <w:tab/>
        <w:t>€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ALE SPESE</w:t>
        <w:tab/>
        <w:tab/>
        <w:tab/>
        <w:tab/>
        <w:t>€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CIPI</w:t>
        <w:tab/>
        <w:tab/>
        <w:tab/>
        <w:tab/>
        <w:t>€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DA RIMBORSARE</w:t>
        <w:tab/>
        <w:tab/>
        <w:t>€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Firma mittente______________________________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QUIDATA IN €                                   il _____________________________________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681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FIRMA PER RICEVUTA</w:t>
      </w:r>
    </w:p>
    <w:p>
      <w:pPr>
        <w:pStyle w:val="Normal"/>
        <w:ind w:left="426"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681" w:hanging="0"/>
        <w:rPr/>
      </w:pPr>
      <w:r>
        <w:rPr>
          <w:rFonts w:cs="Verdana" w:ascii="Verdana" w:hAnsi="Verdana"/>
          <w:sz w:val="18"/>
          <w:szCs w:val="18"/>
        </w:rPr>
        <w:t xml:space="preserve">Rimborso avvenuto  con        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bonifico     </w:t>
        <w:tab/>
      </w:r>
    </w:p>
    <w:p>
      <w:pPr>
        <w:pStyle w:val="Normal"/>
        <w:ind w:right="6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. IBAN 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820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74295</wp:posOffset>
              </wp:positionV>
              <wp:extent cx="3238500" cy="0"/>
              <wp:effectExtent l="0" t="6350" r="0" b="63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8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5.85pt" to="261.25pt,5.85pt" ID="Straight Connector 2" stroked="t" o:allowincell="f" style="position:absolute">
              <v:stroke color="#0070c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8510</wp:posOffset>
              </wp:positionH>
              <wp:positionV relativeFrom="paragraph">
                <wp:posOffset>74295</wp:posOffset>
              </wp:positionV>
              <wp:extent cx="2552700" cy="0"/>
              <wp:effectExtent l="0" t="6350" r="0" b="635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3pt,5.85pt" to="462.25pt,5.85pt" ID="Straight Connector 3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0:00Z</dcterms:created>
  <dc:creator>Cominetti, Corrado</dc:creator>
  <dc:description/>
  <cp:keywords/>
  <dc:language>en-US</dc:language>
  <cp:lastModifiedBy>Ordine Ingegneri</cp:lastModifiedBy>
  <cp:lastPrinted>2013-02-25T16:12:00Z</cp:lastPrinted>
  <dcterms:modified xsi:type="dcterms:W3CDTF">2024-03-25T08:30:00Z</dcterms:modified>
  <cp:revision>2</cp:revision>
  <dc:subject/>
  <dc:title/>
</cp:coreProperties>
</file>